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1 07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cc2001/proceedings200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