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>Electronics for TRACKER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tbl>
      <w:tblPr>
        <w:tblW w:w="903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"/>
        <w:gridCol w:w="8989"/>
      </w:tblGrid>
      <w:tr>
        <w:trPr>
          <w:trHeight w:val="25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KLUIT R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TRUNK U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ZIMMERMAN S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HIODINI G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URNS M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HU C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RIVETTI A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ZZA G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VAN HUNEN J.J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KAPLON J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KLUGE A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IHANGIR S.</w:t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OLEZAL Z.</w:t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ECCHERLE R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OPTOELECTRONICS</w:t>
      </w:r>
    </w:p>
    <w:p>
      <w:pPr>
        <w:pStyle w:val="Normal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tbl>
      <w:tblPr>
        <w:tblW w:w="8820" w:type="dxa"/>
        <w:jc w:val="left"/>
        <w:tblInd w:w="-18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820"/>
      </w:tblGrid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OREIRA P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MALE N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ERVELLI G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ILL K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RUNETTI M.T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WEIDBERG T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ZIOLKOWSKI M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ERIKSSON D.</w:t>
            </w:r>
          </w:p>
        </w:tc>
      </w:tr>
    </w:tbl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ENARY</w:t>
      </w:r>
    </w:p>
    <w:p>
      <w:pPr>
        <w:pStyle w:val="Normal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tbl>
      <w:tblPr>
        <w:tblW w:w="903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7"/>
        <w:gridCol w:w="8993"/>
      </w:tblGrid>
      <w:tr>
        <w:trPr>
          <w:trHeight w:val="25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ENGELEN J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TAYLOR T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ERNSTEIN K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KESKITALO N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AMPBELL M.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OVIER J.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RADEKA V.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ALFKE P.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VIERTEL G.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TTSSON S.</w:t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CHWINGENHEUER B.</w:t>
            </w:r>
          </w:p>
        </w:tc>
      </w:tr>
    </w:tbl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Electronics for MUON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tbl>
      <w:tblPr>
        <w:tblW w:w="921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RIECO G.M.</w:t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ARAI Y.</w:t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ONDAR N.</w:t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POSCH C.</w:t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ONELLA F.</w:t>
            </w:r>
          </w:p>
        </w:tc>
      </w:tr>
      <w:tr>
        <w:trPr>
          <w:trHeight w:val="51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ORAES D.</w:t>
              <w:br/>
              <w:t>BONIVENTO W.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TRIGGER ELECTRONIC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tbl>
      <w:tblPr>
        <w:tblW w:w="86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8"/>
        <w:gridCol w:w="8622"/>
      </w:tblGrid>
      <w:tr>
        <w:trPr>
          <w:trHeight w:val="255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AWSON J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EFIMOV L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POSTRANECKY M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JACOBSSON R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UZIK Z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MITH W.H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DORSKY A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ALAMON A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RAWN I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HINDERER W.</w:t>
            </w:r>
          </w:p>
        </w:tc>
      </w:tr>
      <w:tr>
        <w:trPr>
          <w:trHeight w:val="255" w:hRule="atLeast"/>
        </w:trPr>
        <w:tc>
          <w:tcPr>
            <w:tcW w:w="8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HOUT G.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VARI R.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VINOGRADOV .L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ODORICI F.</w:t>
            </w:r>
          </w:p>
        </w:tc>
      </w:tr>
      <w:tr>
        <w:trPr>
          <w:trHeight w:val="255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20"/>
              </w:rPr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JACOBSSON R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Electronics for CALORIMETRY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5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850"/>
      </w:tblGrid>
      <w:tr>
        <w:trPr>
          <w:trHeight w:val="25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E LA TAILLE C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ASPELL P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LECOQ.J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RAMSTEDT M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RETTEL H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ANCHIS E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DAQ / DC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tbl>
      <w:tblPr>
        <w:tblW w:w="885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850"/>
      </w:tblGrid>
      <w:tr>
        <w:trPr>
          <w:trHeight w:val="25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RACZ A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HALLGREN B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A SILVA J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URCKHART H.J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GAZZU G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CARRONE E.</w:t>
            </w:r>
          </w:p>
        </w:tc>
      </w:tr>
      <w:tr>
        <w:trPr>
          <w:trHeight w:val="255" w:hRule="atLeast"/>
        </w:trPr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HAZEN E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 xml:space="preserve">Grounding, Shielding, </w:t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Cooling and Alignmen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TAKAI H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ARTECHE F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ARTOLONI A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LECKI P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FEOFILOV G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POSTER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57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TVEEV M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TVEEV M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VINOGRADOV V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NAKAMURA Y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KERSTEN S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IMORI M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AINSON J-M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KOROBOGATOV P.K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SKOROBOGATOV P.K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AWSON I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ZAHINI D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DOLEZAL Z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ALLNO P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 xml:space="preserve">LEITE M.A.L. 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 xml:space="preserve">ISHIDA Yasuaki 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RIU I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GOLDSHER A.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MAZZA G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Radiation &amp; Magnetic field tolerant electronics system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600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AGAPITO J.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ULLAN M.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TRAVAGLINI R.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FENYVESI A.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  <w:t>BOCCI V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1260" w:hanging="0"/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47:00Z</dcterms:created>
  <dc:creator>isabella</dc:creator>
  <dc:description/>
  <dc:language>en-US</dc:language>
  <cp:lastModifiedBy>isabella</cp:lastModifiedBy>
  <cp:lastPrinted>2001-09-18T15:46:00Z</cp:lastPrinted>
  <dcterms:modified xsi:type="dcterms:W3CDTF">2001-09-18T13:47:00Z</dcterms:modified>
  <cp:revision>2</cp:revision>
  <dc:subject/>
  <dc:title>Grounding, Shielding, Cooling and Alignment</dc:title>
</cp:coreProperties>
</file>