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1 09:5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1 09:5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ttp://lebw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ysf.physto.se/leb2001/ H|http://lebwshop.home.cern.ch/lebwshop/lecc2001/LECC2001program.htm H|http://lebwshop.home.cern.ch/lebwshop/lecc2001/proceedings20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ysf.physto.se/leb2001/ NHHS|http://lebwshop.home.cern.ch/lebwshop/lecc2001/LECC2001program.htm NHHS|http://lebwshop.home.cern.ch/lebwshop/lecc2001/proceedings20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ttp://lebw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EBF9E15-5F01-474F-927E-2E9C3C1B62B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