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d</w:t>
        <w:tab/>
        <w:t>dear</w:t>
        <w:tab/>
        <w:t>contribution</w:t>
        <w:tab/>
        <w:t>date</w:t>
        <w:tab/>
        <w:t>session</w:t>
      </w:r>
    </w:p>
    <w:p>
      <w:pPr>
        <w:pStyle w:val="PlainText"/>
        <w:rPr/>
      </w:pPr>
      <w:r>
        <w:rPr/>
        <w:t>9</w:t>
        <w:tab/>
        <w:t>Dr.Lai</w:t>
        <w:tab/>
        <w:t>"DIALOG: an Integrated Circuit for front-end Logics, Diagnostics and Time Alignment in the LHCb muon system."</w:t>
        <w:tab/>
        <w:t>Thursday 13 September</w:t>
        <w:tab/>
        <w:t>Electronics for Muon Detectors</w:t>
      </w:r>
    </w:p>
    <w:p>
      <w:pPr>
        <w:pStyle w:val="PlainText"/>
        <w:rPr/>
      </w:pPr>
      <w:r>
        <w:rPr/>
        <w:t>10</w:t>
        <w:tab/>
        <w:t>Dr.de la Taille</w:t>
        <w:tab/>
        <w:t>A 10uV-offset DMILL opamp for ATLAS LAr calorimeter</w:t>
        <w:tab/>
        <w:t>Wednesday 12 September</w:t>
        <w:tab/>
        <w:t>Electronics for Calorimeters</w:t>
      </w:r>
    </w:p>
    <w:p>
      <w:pPr>
        <w:pStyle w:val="PlainText"/>
        <w:rPr/>
      </w:pPr>
      <w:r>
        <w:rPr/>
        <w:t>11</w:t>
        <w:tab/>
        <w:t>Dr.Kluit</w:t>
        <w:tab/>
        <w:t>Design of ladder EndCap electronics for the ALICE ITS SSD.</w:t>
        <w:tab/>
        <w:t>Tuesday 11 September</w:t>
        <w:tab/>
        <w:t>Electronics for Trackers</w:t>
      </w:r>
    </w:p>
    <w:p>
      <w:pPr>
        <w:pStyle w:val="PlainText"/>
        <w:rPr/>
      </w:pPr>
      <w:r>
        <w:rPr/>
        <w:t>18</w:t>
        <w:tab/>
        <w:t>Dr.Arai</w:t>
        <w:tab/>
        <w:t>Production and Radiation Tests of A TDC LSI for the ATLAS Muon Detector</w:t>
        <w:tab/>
        <w:t>Thursday 13 September</w:t>
        <w:tab/>
        <w:t>Electronics for Muon Detectors</w:t>
      </w:r>
    </w:p>
    <w:p>
      <w:pPr>
        <w:pStyle w:val="PlainText"/>
        <w:rPr/>
      </w:pPr>
      <w:r>
        <w:rPr/>
        <w:t>22</w:t>
        <w:tab/>
        <w:t>Dr.Agapito</w:t>
        <w:tab/>
        <w:t>"Radiation Tests on Commercial Instrumentation Amplifiers, Analog Sw., DAC's &amp; ADC's"</w:t>
        <w:tab/>
        <w:t>Wednesday 12 September</w:t>
        <w:tab/>
        <w:t>Radation and Magnetic Field Tolerant Electronics Systems</w:t>
      </w:r>
    </w:p>
    <w:p>
      <w:pPr>
        <w:pStyle w:val="PlainText"/>
        <w:rPr/>
      </w:pPr>
      <w:r>
        <w:rPr/>
        <w:t>23</w:t>
        <w:tab/>
        <w:t>Dr.Takai</w:t>
        <w:tab/>
        <w:t>Development of Radiation Hardened DC-DC converters for the ATLAS Liquid Argon Calorimeter</w:t>
        <w:tab/>
        <w:t>Thursday 13 September</w:t>
        <w:tab/>
        <w:t>"Grounding, Shielding, Cooling and Alignment"</w:t>
      </w:r>
    </w:p>
    <w:p>
      <w:pPr>
        <w:pStyle w:val="PlainText"/>
        <w:rPr/>
      </w:pPr>
      <w:r>
        <w:rPr/>
        <w:t>25</w:t>
        <w:tab/>
        <w:t>Dr.Burns</w:t>
        <w:tab/>
        <w:t>The ALICE Pixel Detector Readout Chip Test System</w:t>
        <w:tab/>
        <w:t>Tuesday 11 September</w:t>
        <w:tab/>
        <w:t>Electronics for Trackers</w:t>
      </w:r>
    </w:p>
    <w:p>
      <w:pPr>
        <w:pStyle w:val="PlainText"/>
        <w:rPr/>
      </w:pPr>
      <w:r>
        <w:rPr/>
        <w:t>27</w:t>
        <w:tab/>
        <w:t>Dr.Posch</w:t>
        <w:tab/>
        <w:t>"CMOS front-end for the MDT sub-detector in the ATLAS Muon Spectrometer, development and performance"</w:t>
        <w:tab/>
        <w:t>Thursday 13 September</w:t>
        <w:tab/>
        <w:t>Electronics for Muon Detectors</w:t>
      </w:r>
    </w:p>
    <w:p>
      <w:pPr>
        <w:pStyle w:val="PlainText"/>
        <w:rPr/>
      </w:pPr>
      <w:r>
        <w:rPr/>
        <w:t>28</w:t>
        <w:tab/>
        <w:t>Dr.Hu</w:t>
        <w:tab/>
        <w:t>The HAL25 Front-end chip for the ALICE Silicon Strip Detectors</w:t>
        <w:tab/>
        <w:t>Tuesday 11 September</w:t>
        <w:tab/>
        <w:t>Electronics for Trackers</w:t>
      </w:r>
    </w:p>
    <w:p>
      <w:pPr>
        <w:pStyle w:val="PlainText"/>
        <w:rPr/>
      </w:pPr>
      <w:r>
        <w:rPr/>
        <w:t>29</w:t>
        <w:tab/>
        <w:t xml:space="preserve">Dr.Aspell </w:t>
        <w:tab/>
        <w:t>"DeltaStream : A 36 channel low noise, large dynamic range silicon detector readout ASIC optimised for large detector capacitance"</w:t>
        <w:tab/>
        <w:t>Wednesday 12 September</w:t>
        <w:tab/>
        <w:t>Electronics for Calorimeters</w:t>
      </w:r>
    </w:p>
    <w:p>
      <w:pPr>
        <w:pStyle w:val="PlainText"/>
        <w:rPr/>
      </w:pPr>
      <w:r>
        <w:rPr/>
        <w:t>30</w:t>
        <w:tab/>
        <w:t>Dr.Gonella</w:t>
        <w:tab/>
        <w:t>"The MAD, a Full Custom ASIC for the CMS Barrel Muon Chambers Front End Electronics"</w:t>
        <w:tab/>
        <w:t>Thursday 13 September</w:t>
        <w:tab/>
        <w:t>Electronics for Muon Detectors</w:t>
      </w:r>
    </w:p>
    <w:p>
      <w:pPr>
        <w:pStyle w:val="PlainText"/>
        <w:rPr/>
      </w:pPr>
      <w:r>
        <w:rPr/>
        <w:t>31</w:t>
        <w:tab/>
        <w:t>Dr.Ullan</w:t>
        <w:tab/>
        <w:t>LOW DOSE RATE EFFECTS AND IONIZATION RADIATION TOLERANCE OF THE ATLAS TRACKER FRONT-END ELECTRONICS</w:t>
        <w:tab/>
        <w:t>Wednesday 12 September</w:t>
        <w:tab/>
        <w:t>Radation and Magnetic Field Tolerant Electronics Systems</w:t>
      </w:r>
    </w:p>
    <w:p>
      <w:pPr>
        <w:pStyle w:val="PlainText"/>
        <w:rPr/>
      </w:pPr>
      <w:r>
        <w:rPr/>
        <w:t>33</w:t>
        <w:tab/>
        <w:t>Dr.Dallavalle</w:t>
        <w:tab/>
        <w:t>Use of antifuse-FPGAs in the Track-Sorter-Master of the CMS Drift Tube Chambers</w:t>
        <w:tab/>
        <w:t>Wednesday 12 September</w:t>
        <w:tab/>
        <w:t>Radation and Magnetic Field Tolerant Electronics Systems</w:t>
      </w:r>
    </w:p>
    <w:p>
      <w:pPr>
        <w:pStyle w:val="PlainText"/>
        <w:rPr/>
      </w:pPr>
      <w:r>
        <w:rPr/>
        <w:t>38</w:t>
        <w:tab/>
        <w:t>Dr.Fenyvesi</w:t>
        <w:tab/>
        <w:t>Neutron radiation tolerance tests of optical and opto-electronic components for the CMS Muon Barrel Alignment</w:t>
        <w:tab/>
        <w:t>Wednesday 12 September</w:t>
        <w:tab/>
        <w:t>Radation and Magnetic Field Tolerant Electronics Systems</w:t>
      </w:r>
    </w:p>
    <w:p>
      <w:pPr>
        <w:pStyle w:val="PlainText"/>
        <w:rPr/>
      </w:pPr>
      <w:r>
        <w:rPr/>
        <w:t>41</w:t>
        <w:tab/>
        <w:t>Dr.van Hunen</w:t>
        <w:tab/>
        <w:t>Irradiation Tests and Tracking Capabilities of the Alice1LHCb Pixel Chip</w:t>
        <w:tab/>
        <w:t>Tuesday 11 September</w:t>
        <w:tab/>
        <w:t>Electronics for Trackers</w:t>
      </w:r>
    </w:p>
    <w:p>
      <w:pPr>
        <w:pStyle w:val="PlainText"/>
        <w:rPr/>
      </w:pPr>
      <w:r>
        <w:rPr/>
        <w:t>44</w:t>
        <w:tab/>
        <w:t>Dr.Dabrowski</w:t>
        <w:tab/>
        <w:t>Progress in Development of the Analogue Readout Chip for Si Strip Detector Modules for LHC Experiments</w:t>
        <w:tab/>
        <w:t>Tuesday 11 September</w:t>
        <w:tab/>
        <w:t>Electronics for Trackers</w:t>
      </w:r>
    </w:p>
    <w:p>
      <w:pPr>
        <w:pStyle w:val="PlainText"/>
        <w:rPr/>
      </w:pPr>
      <w:r>
        <w:rPr/>
        <w:t>48</w:t>
        <w:tab/>
        <w:t>Dr.Kluge</w:t>
        <w:tab/>
        <w:t>The ALICE on-detector pixel PILOT system - OPS</w:t>
        <w:tab/>
        <w:t>Tuesday 11 September</w:t>
        <w:tab/>
        <w:t>Electronics for Trackers</w:t>
      </w:r>
    </w:p>
    <w:p>
      <w:pPr>
        <w:pStyle w:val="PlainText"/>
        <w:rPr/>
      </w:pPr>
      <w:r>
        <w:rPr/>
        <w:t>49</w:t>
        <w:tab/>
        <w:t>Dr.Moraes</w:t>
        <w:tab/>
        <w:t>Progress on the CARIOCA Frontend Development</w:t>
        <w:tab/>
        <w:t>Thursday 13 September</w:t>
        <w:tab/>
        <w:t>Electronics for Muon Detectors</w:t>
      </w:r>
    </w:p>
    <w:p>
      <w:pPr>
        <w:pStyle w:val="PlainText"/>
        <w:rPr/>
      </w:pPr>
      <w:r>
        <w:rPr/>
        <w:t>63</w:t>
        <w:tab/>
        <w:t>Dr.Cihangir</w:t>
        <w:tab/>
        <w:t>Study of thermal cycling and radiation effects on Indium and fluxless solder bump-bonding devices</w:t>
        <w:tab/>
        <w:t>Tuesday 11 September</w:t>
        <w:tab/>
        <w:t>Electronics for Trackers</w:t>
      </w:r>
    </w:p>
    <w:p>
      <w:pPr>
        <w:pStyle w:val="PlainText"/>
        <w:rPr/>
      </w:pPr>
      <w:r>
        <w:rPr/>
        <w:t>64</w:t>
        <w:tab/>
        <w:t>Dr.Dolezal</w:t>
        <w:tab/>
        <w:t>Beamtests of Prototype ATLAS SCT Modules at CERN H8 in 2000</w:t>
        <w:tab/>
        <w:t>Wednesday 12 September</w:t>
        <w:tab/>
        <w:t>Electronics for Trackers</w:t>
      </w:r>
    </w:p>
    <w:p>
      <w:pPr>
        <w:pStyle w:val="PlainText"/>
        <w:rPr/>
      </w:pPr>
      <w:r>
        <w:rPr/>
        <w:t>66</w:t>
        <w:tab/>
        <w:t>Dr.Rivetta</w:t>
        <w:tab/>
        <w:t>EMI Filter Design and Stability Assessment of DC Voltage Distribution based on Switching Converters</w:t>
        <w:tab/>
        <w:t>Thursday 13 September</w:t>
        <w:tab/>
        <w:t>"Grounding, Shielding, Cooling and Alignment"</w:t>
      </w:r>
    </w:p>
    <w:p>
      <w:pPr>
        <w:pStyle w:val="PlainText"/>
        <w:rPr/>
      </w:pPr>
      <w:r>
        <w:rPr/>
        <w:t>67</w:t>
        <w:tab/>
        <w:t>Dr.Bartoloni</w:t>
        <w:tab/>
        <w:t>THE POWER SUPPLY SYSTEM for CMS-ECAL APDs</w:t>
        <w:tab/>
        <w:t>Thursday 13 September</w:t>
        <w:tab/>
        <w:t>"Grounding, Shielding, Cooling and Alignment"</w:t>
      </w:r>
    </w:p>
    <w:p>
      <w:pPr>
        <w:pStyle w:val="PlainText"/>
        <w:rPr/>
      </w:pPr>
      <w:r>
        <w:rPr/>
        <w:t>70</w:t>
        <w:tab/>
        <w:t>Dr.Malecki</w:t>
        <w:tab/>
        <w:t>Power Supply and Power Distribution System for the ATLAS Silicon Strip Detectors</w:t>
        <w:tab/>
        <w:t>Thursday 13 September</w:t>
        <w:tab/>
        <w:t>"Grounding, Shielding, Cooling and Alignment"</w:t>
      </w:r>
    </w:p>
    <w:p>
      <w:pPr>
        <w:pStyle w:val="PlainText"/>
        <w:rPr/>
      </w:pPr>
      <w:r>
        <w:rPr/>
        <w:t>74</w:t>
        <w:tab/>
        <w:t>Dr.Feofilov</w:t>
        <w:tab/>
        <w:t>Conductive cooling of  SDD and SSD Front-End chips for ALICE</w:t>
        <w:tab/>
        <w:t>Thursday 13 September</w:t>
        <w:tab/>
        <w:t>"Grounding, Shielding, Cooling and Alignment"</w:t>
      </w:r>
    </w:p>
    <w:p>
      <w:pPr>
        <w:pStyle w:val="PlainText"/>
        <w:rPr/>
      </w:pPr>
      <w:r>
        <w:rPr/>
        <w:t>77</w:t>
        <w:tab/>
        <w:t>Dr.Lecoq</w:t>
        <w:tab/>
        <w:t>The mixed analog/digital shaper of the LHCb preshower</w:t>
        <w:tab/>
        <w:t>Wednesday 12 September</w:t>
        <w:tab/>
        <w:t>Electronics for Calorimeters</w:t>
      </w:r>
    </w:p>
    <w:p>
      <w:pPr>
        <w:pStyle w:val="PlainText"/>
        <w:rPr/>
      </w:pPr>
      <w:r>
        <w:rPr/>
        <w:t>79</w:t>
        <w:tab/>
        <w:t>Dr.Beccherle</w:t>
        <w:tab/>
        <w:t>Design and Test of a DMILL Module Controller Chip for the Atlas Pixel Detector</w:t>
        <w:tab/>
        <w:t>Wednesday 12 September</w:t>
        <w:tab/>
        <w:t>Electronics for Trackers</w:t>
      </w:r>
    </w:p>
    <w:p>
      <w:pPr>
        <w:pStyle w:val="PlainText"/>
        <w:rPr/>
      </w:pPr>
      <w:r>
        <w:rPr/>
        <w:t>85</w:t>
        <w:tab/>
        <w:t>Dr.Bocci</w:t>
        <w:tab/>
        <w:t>Radiation test and application of FPGAs in the Atlas Level 1 Trigger.</w:t>
        <w:tab/>
        <w:t>Wednesday 12 September</w:t>
        <w:tab/>
        <w:t>Radation and Magnetic Field Tolerant Electronics Systems</w:t>
      </w:r>
    </w:p>
    <w:p>
      <w:pPr>
        <w:pStyle w:val="PlainText"/>
        <w:rPr/>
      </w:pPr>
      <w:r>
        <w:rPr/>
        <w:t>89</w:t>
        <w:tab/>
        <w:t>Dr.Bohm</w:t>
        <w:tab/>
        <w:t>Tests and Production of the ATLAS Tile Calorimeter Digitizer</w:t>
        <w:tab/>
        <w:t>Wednesday 12 September</w:t>
        <w:tab/>
        <w:t>Electronics for Calorimeters</w:t>
      </w:r>
    </w:p>
    <w:p>
      <w:pPr>
        <w:pStyle w:val="PlainText"/>
        <w:rPr/>
      </w:pPr>
      <w:r>
        <w:rPr/>
        <w:t>3</w:t>
        <w:tab/>
        <w:t>Dr.Brettel</w:t>
        <w:tab/>
        <w:t>Low Voltage Control for the Liquid Argon Hadronic End-Cap Calorimeter of ATLAS</w:t>
        <w:tab/>
        <w:t>Wednesday 12 September</w:t>
        <w:tab/>
        <w:t>Detector Control and Real Time Systems</w:t>
      </w:r>
    </w:p>
    <w:p>
      <w:pPr>
        <w:pStyle w:val="PlainText"/>
        <w:rPr/>
      </w:pPr>
      <w:r>
        <w:rPr/>
        <w:t>4</w:t>
        <w:tab/>
        <w:t>Dr.Racz</w:t>
        <w:tab/>
        <w:t>Front-end/DAQ interfaces in CMS</w:t>
        <w:tab/>
        <w:t>Thursday 13 September</w:t>
        <w:tab/>
        <w:t>Detector Control and Real Time Systems</w:t>
      </w:r>
    </w:p>
    <w:p>
      <w:pPr>
        <w:pStyle w:val="PlainText"/>
        <w:rPr/>
      </w:pPr>
      <w:r>
        <w:rPr/>
        <w:t>8</w:t>
        <w:tab/>
        <w:t>Dr.Hallgren</w:t>
        <w:tab/>
        <w:t>The Embedded Local Monitor Board in the LHC Detector Front-end I/O Control System</w:t>
        <w:tab/>
        <w:t>Thursday 13 September</w:t>
        <w:tab/>
        <w:t>Detector Control and Real Time Systems</w:t>
      </w:r>
    </w:p>
    <w:p>
      <w:pPr>
        <w:pStyle w:val="PlainText"/>
        <w:rPr/>
      </w:pPr>
      <w:r>
        <w:rPr/>
        <w:t>12</w:t>
        <w:tab/>
        <w:t>Dr.Moreira</w:t>
        <w:tab/>
        <w:t>A Radiation Tolerant Gigabit Serializer for LHC Data Transmission</w:t>
        <w:tab/>
        <w:t>Wednesday 12 September</w:t>
        <w:tab/>
        <w:t>Optoelectronics and Data Transfer Systems</w:t>
      </w:r>
    </w:p>
    <w:p>
      <w:pPr>
        <w:pStyle w:val="PlainText"/>
        <w:rPr/>
      </w:pPr>
      <w:r>
        <w:rPr/>
        <w:t>14</w:t>
        <w:tab/>
        <w:t>Dr.Dawson</w:t>
        <w:tab/>
        <w:t>TTCPR: A PMC RECEIVER FOR TTC</w:t>
        <w:tab/>
        <w:t>Tuesday 11 September</w:t>
        <w:tab/>
        <w:t>Trigger Electronics</w:t>
      </w:r>
    </w:p>
    <w:p>
      <w:pPr>
        <w:pStyle w:val="PlainText"/>
        <w:rPr/>
      </w:pPr>
      <w:r>
        <w:rPr/>
        <w:t>20</w:t>
        <w:tab/>
        <w:t>Dr.Gonzalez</w:t>
        <w:tab/>
        <w:t>On the developments of the Read Out Driver for the ATLAS Tile Calorimeter</w:t>
        <w:tab/>
        <w:t>Wednesday 12 September</w:t>
        <w:tab/>
        <w:t>Electronics for Calorimeters</w:t>
      </w:r>
    </w:p>
    <w:p>
      <w:pPr>
        <w:pStyle w:val="PlainText"/>
        <w:rPr/>
      </w:pPr>
      <w:r>
        <w:rPr/>
        <w:t>21</w:t>
        <w:tab/>
        <w:t>Dr.Smale</w:t>
        <w:tab/>
        <w:t>DEVELOPMENT OF AN OPTICAL DATA TRANSFER SYSTEM FOR THE LHCb RICH DETECTORS</w:t>
        <w:tab/>
        <w:t>Wednesday 12 September</w:t>
        <w:tab/>
        <w:t>Optoelectronics and Data Transfer Systems</w:t>
      </w:r>
    </w:p>
    <w:p>
      <w:pPr>
        <w:pStyle w:val="PlainText"/>
        <w:rPr/>
      </w:pPr>
      <w:r>
        <w:rPr/>
        <w:t>39</w:t>
        <w:tab/>
        <w:t>Dr.Efimov</w:t>
        <w:tab/>
        <w:t xml:space="preserve">A PROTOTYPE FAST MULTIPLICITY DISCRIMINATOR FOR ALICE L0 TRIGGER </w:t>
        <w:tab/>
        <w:t>Tuesday 11 September</w:t>
        <w:tab/>
        <w:t>Trigger Electronics</w:t>
      </w:r>
    </w:p>
    <w:p>
      <w:pPr>
        <w:pStyle w:val="PlainText"/>
        <w:rPr/>
      </w:pPr>
      <w:r>
        <w:rPr/>
        <w:t>40</w:t>
        <w:tab/>
        <w:t>Dr.Cervelli</w:t>
        <w:tab/>
        <w:t>A Radiation Tolerant Laser Driver Array for Optical Transmission in the LHC Experiments</w:t>
        <w:tab/>
        <w:t>Wednesday 12 September</w:t>
        <w:tab/>
        <w:t>Optoelectronics and Data Transfer Systems</w:t>
      </w:r>
    </w:p>
    <w:p>
      <w:pPr>
        <w:pStyle w:val="PlainText"/>
        <w:rPr/>
      </w:pPr>
      <w:r>
        <w:rPr/>
        <w:t>45</w:t>
        <w:tab/>
        <w:t>Dr.Gill</w:t>
        <w:tab/>
        <w:t>Quality Assurance Programme for the Environmental Testing of CMS Tracker Optical Links</w:t>
        <w:tab/>
        <w:t>Thursday 13 September</w:t>
        <w:tab/>
        <w:t>Optoelectronics and Data Transfer Systems</w:t>
      </w:r>
    </w:p>
    <w:p>
      <w:pPr>
        <w:pStyle w:val="PlainText"/>
        <w:rPr/>
      </w:pPr>
      <w:r>
        <w:rPr/>
        <w:t>46</w:t>
        <w:tab/>
        <w:t>Dr.Postranecky</w:t>
        <w:tab/>
        <w:t>TIM ( TTC Interface Module ) for ATLAS SCT &amp; PIXEL Read Out Electronics</w:t>
        <w:tab/>
        <w:t>Tuesday 11 September</w:t>
        <w:tab/>
        <w:t>Trigger Electronics</w:t>
      </w:r>
    </w:p>
    <w:p>
      <w:pPr>
        <w:pStyle w:val="PlainText"/>
        <w:rPr/>
      </w:pPr>
      <w:r>
        <w:rPr/>
        <w:t>47</w:t>
        <w:tab/>
        <w:t>Dr.Jacobsson</w:t>
        <w:tab/>
        <w:t>The LHCb Timing and Fast Control</w:t>
        <w:tab/>
        <w:t>Tuesday 11 September</w:t>
        <w:tab/>
        <w:t>Trigger Electronics</w:t>
      </w:r>
    </w:p>
    <w:p>
      <w:pPr>
        <w:pStyle w:val="PlainText"/>
        <w:rPr/>
      </w:pPr>
      <w:r>
        <w:rPr/>
        <w:t>51</w:t>
        <w:tab/>
        <w:t>Dr.Varela</w:t>
        <w:tab/>
        <w:t>Design of a Data Concentrator Card for the CMS Electromagnetic Calorimeter Readout</w:t>
        <w:tab/>
        <w:t>Thursday 13 September</w:t>
        <w:tab/>
        <w:t>Detector Control and Real Time Systems</w:t>
      </w:r>
    </w:p>
    <w:p>
      <w:pPr>
        <w:pStyle w:val="PlainText"/>
        <w:rPr/>
      </w:pPr>
      <w:r>
        <w:rPr/>
        <w:t>54</w:t>
        <w:tab/>
        <w:t>Dr.Burkhart</w:t>
        <w:tab/>
        <w:t>Vertical Slice of the ATLAS Control System</w:t>
        <w:tab/>
        <w:t>Thursday 13 September</w:t>
        <w:tab/>
        <w:t>Detector Control and Real Time Systems</w:t>
      </w:r>
    </w:p>
    <w:p>
      <w:pPr>
        <w:pStyle w:val="PlainText"/>
        <w:rPr/>
      </w:pPr>
      <w:r>
        <w:rPr/>
        <w:t>55</w:t>
        <w:tab/>
        <w:t>Dr.Magazzu</w:t>
        <w:tab/>
        <w:t>A rad-hard 8-channel 12-bit resolution ADC for slow control applications in the LHC environmnent</w:t>
        <w:tab/>
        <w:t>Thursday 13 September</w:t>
        <w:tab/>
        <w:t>Detector Control and Real Time Systems</w:t>
      </w:r>
    </w:p>
    <w:p>
      <w:pPr>
        <w:pStyle w:val="PlainText"/>
        <w:rPr/>
      </w:pPr>
      <w:r>
        <w:rPr/>
        <w:t>56</w:t>
        <w:tab/>
        <w:t>Dr.Smith</w:t>
        <w:tab/>
        <w:t>CMS REGIONAL CALORIMETER TRIGGER JET LOGIC</w:t>
        <w:tab/>
        <w:t>Tuesday 11 September</w:t>
        <w:tab/>
        <w:t>Trigger Electronics</w:t>
      </w:r>
    </w:p>
    <w:p>
      <w:pPr>
        <w:pStyle w:val="PlainText"/>
        <w:rPr/>
      </w:pPr>
      <w:r>
        <w:rPr/>
        <w:t>57</w:t>
        <w:tab/>
        <w:t>Dr.Madorsky</w:t>
        <w:tab/>
        <w:t>"THE TRACK-FINDING PROCESSOR FOR THE LEVEL-1 TRIGGER OF THE CMS ENDCAP MUON SYSTEM""."</w:t>
        <w:tab/>
        <w:t>Tuesday 11 September</w:t>
        <w:tab/>
        <w:t>Trigger Electronics</w:t>
      </w:r>
    </w:p>
    <w:p>
      <w:pPr>
        <w:pStyle w:val="PlainText"/>
        <w:rPr/>
      </w:pPr>
      <w:r>
        <w:rPr/>
        <w:t>59</w:t>
        <w:tab/>
        <w:t>Dr.Carrone</w:t>
        <w:tab/>
        <w:t>Design specifications and simulation of the HMPID's control system in the ALICE experiment</w:t>
        <w:tab/>
        <w:t>Thursday 13 September</w:t>
        <w:tab/>
        <w:t>Detector Control and Real Time Systems</w:t>
      </w:r>
    </w:p>
    <w:p>
      <w:pPr>
        <w:pStyle w:val="PlainText"/>
        <w:rPr/>
      </w:pPr>
      <w:r>
        <w:rPr/>
        <w:t>60</w:t>
        <w:tab/>
        <w:t>Dr.Hazen</w:t>
        <w:tab/>
        <w:t>"The CMS HCAL Data Concentrator:  A Modular, Standards-Based Implementation"</w:t>
        <w:tab/>
        <w:t>Thursday 13 September</w:t>
        <w:tab/>
        <w:t>Detector Control and Real Time Systems</w:t>
      </w:r>
    </w:p>
    <w:p>
      <w:pPr>
        <w:pStyle w:val="PlainText"/>
        <w:rPr/>
      </w:pPr>
      <w:r>
        <w:rPr/>
        <w:t>62</w:t>
        <w:tab/>
        <w:t>Dr.Weidberg</w:t>
        <w:tab/>
        <w:t>Status Report of the ATLAS SCT Optical Links</w:t>
        <w:tab/>
        <w:t>Thursday 13 September</w:t>
        <w:tab/>
        <w:t>Optoelectronics and Data Transfer Systems</w:t>
      </w:r>
    </w:p>
    <w:p>
      <w:pPr>
        <w:pStyle w:val="PlainText"/>
        <w:rPr/>
      </w:pPr>
      <w:r>
        <w:rPr/>
        <w:t>69</w:t>
        <w:tab/>
        <w:t>Dr.Salamon</w:t>
        <w:tab/>
        <w:t>The Sector Logic demonstrator of the Level-1 Muon Barrel Trigger of the ATLAS Experiment</w:t>
        <w:tab/>
        <w:t>Tuesday 11 September</w:t>
        <w:tab/>
        <w:t>Trigger Electronics</w:t>
      </w:r>
    </w:p>
    <w:p>
      <w:pPr>
        <w:pStyle w:val="PlainText"/>
        <w:rPr/>
      </w:pPr>
      <w:r>
        <w:rPr/>
        <w:t>71</w:t>
        <w:tab/>
        <w:t>Dr.Hinderer</w:t>
        <w:tab/>
        <w:t>The Final Multi-Chip Module of the ATLAS Level-1 Calorimeter Trigger Pre-processor</w:t>
        <w:tab/>
        <w:t>Tuesday 11 September</w:t>
        <w:tab/>
        <w:t>Trigger Electronics</w:t>
      </w:r>
    </w:p>
    <w:p>
      <w:pPr>
        <w:pStyle w:val="PlainText"/>
        <w:rPr/>
      </w:pPr>
      <w:r>
        <w:rPr/>
        <w:t>72</w:t>
        <w:tab/>
        <w:t>Dr.Perera</w:t>
        <w:tab/>
        <w:t>Prototype Readout Module for the ATLAS Level-1 Calorimeter Trigger Processors</w:t>
        <w:tab/>
        <w:t>Tuesday 11 September</w:t>
        <w:tab/>
        <w:t>Trigger Electronics</w:t>
      </w:r>
    </w:p>
    <w:p>
      <w:pPr>
        <w:pStyle w:val="PlainText"/>
        <w:rPr/>
      </w:pPr>
      <w:r>
        <w:rPr/>
        <w:t>73</w:t>
        <w:tab/>
        <w:t>Dr.Eisenhandler</w:t>
        <w:tab/>
        <w:t>One Size Fits All: Multiple Uses of Common Modules in the ATLAS Level-1 Calorimeter Trigger</w:t>
        <w:tab/>
        <w:t>Tuesday 11 September</w:t>
        <w:tab/>
        <w:t>Trigger Electronics</w:t>
      </w:r>
    </w:p>
    <w:p>
      <w:pPr>
        <w:pStyle w:val="PlainText"/>
        <w:rPr/>
      </w:pPr>
      <w:r>
        <w:rPr/>
        <w:t>75</w:t>
        <w:tab/>
        <w:t>Dr.Ziolkowski</w:t>
        <w:tab/>
        <w:t>Radiation-hard ASICs for optical data transmission in the ATLAS Pixel detector</w:t>
        <w:tab/>
        <w:t>Thursday 13 September</w:t>
        <w:tab/>
        <w:t>Optoelectronics and Data Transfer Systems</w:t>
      </w:r>
    </w:p>
    <w:p>
      <w:pPr>
        <w:pStyle w:val="PlainText"/>
        <w:rPr/>
      </w:pPr>
      <w:r>
        <w:rPr/>
        <w:t>84</w:t>
        <w:tab/>
        <w:t xml:space="preserve">Dr.Vari </w:t>
        <w:tab/>
        <w:t>Prototype Slice of the Level-1 Muon Trigger in the Barrel Region of the ATLAS Experiment</w:t>
        <w:tab/>
        <w:t>Wednesday 12 September</w:t>
        <w:tab/>
        <w:t>Trigger Electronics</w:t>
      </w:r>
    </w:p>
    <w:p>
      <w:pPr>
        <w:pStyle w:val="PlainText"/>
        <w:rPr/>
      </w:pPr>
      <w:r>
        <w:rPr/>
        <w:t>86</w:t>
        <w:tab/>
        <w:t>Dr.Vinogradov</w:t>
        <w:tab/>
        <w:t>Fast pre-trigger electronics of  T0/Centrality MCP-Based Start Detector for ALICE</w:t>
        <w:tab/>
        <w:t>Wednesday 12 September</w:t>
        <w:tab/>
        <w:t>Trigger Electronics</w:t>
      </w:r>
    </w:p>
    <w:p>
      <w:pPr>
        <w:pStyle w:val="PlainText"/>
        <w:rPr/>
      </w:pPr>
      <w:r>
        <w:rPr/>
        <w:t>87</w:t>
        <w:tab/>
        <w:t xml:space="preserve">Dr.Jusko </w:t>
        <w:tab/>
        <w:t>Further developments in the ALICE Trigger</w:t>
        <w:tab/>
        <w:t>Wednesday 12 September</w:t>
        <w:tab/>
        <w:t>Trigger Electronics</w:t>
      </w:r>
    </w:p>
    <w:p>
      <w:pPr>
        <w:pStyle w:val="PlainText"/>
        <w:rPr/>
      </w:pPr>
      <w:r>
        <w:rPr/>
        <w:t>88</w:t>
        <w:tab/>
        <w:t>Dr.Bohm</w:t>
        <w:tab/>
        <w:t>An optical link interface for the Atlas Tile-Calorimeter</w:t>
        <w:tab/>
        <w:t>Thursday 13 September</w:t>
        <w:tab/>
        <w:t>Optoelectronics and Data Transfer Systems</w:t>
      </w:r>
    </w:p>
    <w:p>
      <w:pPr>
        <w:pStyle w:val="PlainText"/>
        <w:rPr/>
      </w:pPr>
      <w:r>
        <w:rPr/>
        <w:t>90</w:t>
        <w:tab/>
        <w:t>Dr.Odorici</w:t>
        <w:tab/>
        <w:t>Design and test of the track-sorter-slave ASIC for the CMS drift tube chambers</w:t>
        <w:tab/>
        <w:t>Wednesday 12 September</w:t>
        <w:tab/>
        <w:t>Trigger Electronic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19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4:27:00Z</dcterms:created>
  <dc:creator>cdecosse</dc:creator>
  <dc:description/>
  <dc:language>en-US</dc:language>
  <cp:lastModifiedBy>NICE</cp:lastModifiedBy>
  <dcterms:modified xsi:type="dcterms:W3CDTF">2001-06-18T14:27:00Z</dcterms:modified>
  <cp:revision>2</cp:revision>
  <dc:subject/>
  <dc:title>Id, email, dear, contribution, date, session</dc:title>
</cp:coreProperties>
</file>