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2 07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2 07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DATED VERSION,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DATED VERSION,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020405-B751-409F-B251-F70115AB75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