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n 2002 14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n 2002 14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 H|http://sbgat252.in2p3.fr/ires/seminaires/LECC2002/welc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 NHHS|http://sbgat252.in2p3.fr/ires/seminaires/LECC2002/welc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77694FF-51AF-4572-8E2F-1257EAA466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