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2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2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valls@cern.ch H|mailto:pkskor@spels.ru H|mailto:henk.peek@nikhef.nl H|mailto:wiggers@nikhef.nl| H|mailto:agapito@fis.ucm.es H|mailto:Csaba.Soos@cern.ch H|mailto:Steve.Udriot@cern.ch H|mailto:dominique.gigi@cern.ch H|mailto:imori@icepp.s.u-tokyo.ac.jp H|mailto:cristina.fernandez@ciemat.es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valls@cern.ch NHUS|mailto:pkskor@spels.ru NHUS|mailto:henk.peek@nikhef.nl NHUS|mailto:wiggers@nikhef.nl| NHUS|mailto:agapito@fis.ucm.es NHUS|mailto:Csaba.Soos@cern.ch NHUS|mailto:Steve.Udriot@cern.ch NHUS|mailto:dominique.gigi@cern.ch NHUS|mailto:imori@icepp.s.u-tokyo.ac.jp NHUS|mailto:cristina.fernandez@ciemat.es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BE1164-1760-46A7-8284-3B88D5CD4C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