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3 14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3 14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RN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RN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D9188D-05CB-47D2-AB7F-142230BA0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