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Aug 2002 13:38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Aug 2002 13:38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 11 - Realization and test of 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keroe@oregano.at H|mailto:s@auto.tuwien.ac.at H|mailto:pkskor@spels.ru H|mailto:henk.peek@nikhef.nl H|mailto:agapito@fis.ucm.es H|mailto:Steve.Udriot@cern.ch H|mailto:cristina.fernandez@ciemat.es H|mailto:marrocchesi@pi.infn.it H|mailto:Csaba.Soos@cern.ch H|mailto:dominique.gigi@cern.ch H|mailto:wiggers@nikhef.nl| H|mailto:imori@icepp.s.u-tokyo.ac.jp H|mailto:valls@cern.ch H|http://www.bo.infn.it/~gabrielli H|mailto:alessandro.gabrielli@cern.ch H|mailto:gabrielli@bo.infn.it H|mailto:jean-louis.brelet@xilinx.com H|mailto:jean-reynald.mace@xilinx.com H|mailto:SalterWayne.salter@cern.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keroe@oregano.at NHUS|mailto:s@auto.tuwien.ac.at NHUS|mailto:pkskor@spels.ru NHUS|mailto:henk.peek@nikhef.nl NHUS|mailto:agapito@fis.ucm.es NHUS|mailto:Steve.Udriot@cern.ch NHUS|mailto:cristina.fernandez@ciemat.es NHUS|mailto:marrocchesi@pi.infn.it NHUS|mailto:Csaba.Soos@cern.ch NHUS|mailto:dominique.gigi@cern.ch NHUS|mailto:wiggers@nikhef.nl| NHUS|mailto:imori@icepp.s.u-tokyo.ac.jp NHUS|mailto:valls@cern.ch NHHS|http://www.bo.infn.it/~gabrielli NHUS|mailto:alessandro.gabrielli@cern.ch NHUS|mailto:gabrielli@bo.infn.it NHUS|mailto:jean-louis.brelet@xilinx.com NHUS|mailto:jean-reynald.mace@xilinx.com NHUS|mailto:SalterWayne.salter@cern.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 11 - Realization and test of 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5A30A2F-23A6-42F5-AD21-ED0F2C2D90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