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2 08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2 08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rocchesi@pi.infn.it H|mailto:valls@cern.ch H|mailto:pkskor@spels.ru H|mailto:henk.peek@nikhef.nl H|mailto:wiggers@nikhef.nl| H|mailto:agapito@fis.ucm.es H|mailto:Csaba.Soos@cern.ch H|mailto:Steve.Udriot@cern.ch H|mailto:dominique.gigi@cern.ch H|mailto:imori@icepp.s.u-tokyo.ac.jp H|mailto:cristina.fernandez@ciemat.es H|http://www.bo.infn.it/~gabrielli H|mailto:alessandro.gabrielli@cern.ch H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rocchesi@pi.infn.it NHUS|mailto:valls@cern.ch NHUS|mailto:pkskor@spels.ru NHUS|mailto:henk.peek@nikhef.nl NHUS|mailto:wiggers@nikhef.nl| NHUS|mailto:agapito@fis.ucm.es NHUS|mailto:Csaba.Soos@cern.ch NHUS|mailto:Steve.Udriot@cern.ch NHUS|mailto:dominique.gigi@cern.ch NHUS|mailto:imori@icepp.s.u-tokyo.ac.jp NHUS|mailto:cristina.fernandez@ciemat.es NHHS|http://www.bo.infn.it/~gabrielli NHUS|mailto:alessandro.gabrielli@cern.ch NHUS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C9233C-2C7D-424A-A914-068E00D6F8B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