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2 07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2 07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A07BFF-ED31-41BE-ACEF-41202547A7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