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2 07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2 07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 H|http://sbgat252.in2p3.fr/ires/seminaires/LECC2002/welcome.html H|http://lhc-electronics-workshop.web.cern.ch/LHC-electronics-workshop/2002/proceedings2002.htm H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 NHHS|http://sbgat252.in2p3.fr/ires/seminaires/LECC2002/welcome.html NHHS|http://lhc-electronics-workshop.web.cern.ch/LHC-electronics-workshop/2002/proceedings2002.htm NHHS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4AA5FA-978F-4105-A714-601E1F959F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