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2 12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2 12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s for Authors of Papers Submitted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s for Authors of Papers Submitted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3D5244-AE43-4144-BB62-ACE669301C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