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2 14:3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2 14:3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ructions for Authors of Papers Submitted fo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ructions for Authors of Papers Submitted fo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0EB97AC-CE75-49E7-8912-75FC02A9428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