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2 08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2 08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F8BD47-FCA8-403F-A1D8-BCC56B1675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