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n 2002 09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n 2002 09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ctions for Authors of Papers Submitted fo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ctions for Authors of Papers Submitted fo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60D763B-119C-47C1-8DD2-30A93496E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