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2 07:1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2 07:1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YRIGHT TRANSF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YRIGHT TRANSF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B31E57-788D-49F9-A694-D8B6726697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