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2 09:2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2 09:2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new version of the circuit for the readout of the straw tube detector (TRT) in ATLAS has been developed in a deep-sub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new version of the circuit for the readout of the straw tube detector (TRT) in ATLAS has been developed in a deep-sub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5D23798-32FB-49B8-956B-AC9B687AC4B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